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is is a vocabulary test.   You must choose the right word to go with each meaning.   Write the number of that word next to its meaning.   Here is an exa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    business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clock </w:t>
        <w:tab/>
        <w:tab/>
        <w:tab/>
        <w:t>______ part of a house</w:t>
      </w:r>
    </w:p>
    <w:p>
      <w:pPr>
        <w:pStyle w:val="Normal"/>
        <w:rPr>
          <w:sz w:val="28"/>
        </w:rPr>
      </w:pPr>
      <w:r>
        <w:rPr>
          <w:sz w:val="28"/>
        </w:rPr>
        <w:t xml:space="preserve">3    horse  </w:t>
        <w:tab/>
        <w:tab/>
        <w:tab/>
        <w:t>______ animal with four legs</w:t>
      </w:r>
    </w:p>
    <w:p>
      <w:pPr>
        <w:pStyle w:val="Normal"/>
        <w:rPr>
          <w:sz w:val="28"/>
        </w:rPr>
      </w:pPr>
      <w:r>
        <w:rPr>
          <w:sz w:val="28"/>
        </w:rPr>
        <w:t>4    pencil</w:t>
        <w:tab/>
        <w:tab/>
        <w:tab/>
        <w:t>______ something used for writing</w:t>
      </w:r>
    </w:p>
    <w:p>
      <w:pPr>
        <w:pStyle w:val="Normal"/>
        <w:rPr>
          <w:sz w:val="28"/>
        </w:rPr>
      </w:pPr>
      <w:r>
        <w:rPr>
          <w:sz w:val="28"/>
        </w:rPr>
        <w:t>5    shoe</w:t>
      </w:r>
    </w:p>
    <w:p>
      <w:pPr>
        <w:pStyle w:val="Normal"/>
        <w:rPr>
          <w:sz w:val="28"/>
        </w:rPr>
      </w:pPr>
      <w:r>
        <w:rPr>
          <w:sz w:val="28"/>
        </w:rPr>
        <w:t>6    w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nswer it in the following way.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     business</w:t>
      </w:r>
    </w:p>
    <w:p>
      <w:pPr>
        <w:pStyle w:val="Normal"/>
        <w:rPr/>
      </w:pPr>
      <w:r>
        <w:rPr>
          <w:sz w:val="28"/>
        </w:rPr>
        <w:t>2    clock</w:t>
        <w:tab/>
        <w:tab/>
        <w:tab/>
        <w:t>___</w:t>
      </w:r>
      <w:r>
        <w:rPr>
          <w:i/>
          <w:sz w:val="28"/>
          <w:u w:val="single"/>
        </w:rPr>
        <w:t>6</w:t>
      </w:r>
      <w:r>
        <w:rPr>
          <w:sz w:val="28"/>
        </w:rPr>
        <w:t>__ part of a house</w:t>
      </w:r>
    </w:p>
    <w:p>
      <w:pPr>
        <w:pStyle w:val="Normal"/>
        <w:rPr/>
      </w:pPr>
      <w:r>
        <w:rPr>
          <w:sz w:val="28"/>
        </w:rPr>
        <w:t>3    horse</w:t>
        <w:tab/>
        <w:tab/>
        <w:tab/>
        <w:t>___</w:t>
      </w:r>
      <w:r>
        <w:rPr>
          <w:i/>
          <w:sz w:val="28"/>
          <w:u w:val="single"/>
        </w:rPr>
        <w:t>3</w:t>
      </w:r>
      <w:r>
        <w:rPr>
          <w:sz w:val="28"/>
        </w:rPr>
        <w:t>__ animal with four legs</w:t>
      </w:r>
    </w:p>
    <w:p>
      <w:pPr>
        <w:pStyle w:val="Normal"/>
        <w:rPr/>
      </w:pPr>
      <w:r>
        <w:rPr>
          <w:sz w:val="28"/>
        </w:rPr>
        <w:t>4    pencil</w:t>
        <w:tab/>
        <w:tab/>
        <w:tab/>
        <w:t>___</w:t>
      </w:r>
      <w:r>
        <w:rPr>
          <w:i/>
          <w:sz w:val="28"/>
          <w:u w:val="single"/>
        </w:rPr>
        <w:t>4</w:t>
      </w:r>
      <w:r>
        <w:rPr>
          <w:sz w:val="28"/>
        </w:rPr>
        <w:t>__ something used for writing</w:t>
      </w:r>
    </w:p>
    <w:p>
      <w:pPr>
        <w:pStyle w:val="Contents1"/>
        <w:rPr/>
      </w:pPr>
      <w:r>
        <w:rPr/>
        <w:t>5    shoe</w:t>
      </w:r>
    </w:p>
    <w:p>
      <w:pPr>
        <w:pStyle w:val="Normal"/>
        <w:rPr>
          <w:sz w:val="28"/>
        </w:rPr>
      </w:pPr>
      <w:r>
        <w:rPr>
          <w:sz w:val="28"/>
        </w:rPr>
        <w:t>6    w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words are in the test to make it more difficult.   You do not have to find a meaning for these words.   In the example above, these words are business, clock, and sho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have no idea about the meaning of a word, do not guess.  But if you think you might know the meaning, then you should try to find the answ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-1800" w:leader="none"/>
          <w:tab w:val="left" w:pos="-1080" w:leader="none"/>
          <w:tab w:val="left" w:pos="-180" w:leader="none"/>
          <w:tab w:val="left" w:pos="630" w:leader="none"/>
          <w:tab w:val="left" w:pos="1890" w:leader="none"/>
          <w:tab w:val="left" w:pos="2520" w:leader="none"/>
          <w:tab w:val="left" w:pos="3600" w:leader="none"/>
          <w:tab w:val="left" w:pos="3870" w:leader="none"/>
          <w:tab w:val="left" w:pos="477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1080" w:hanging="0"/>
        <w:rPr/>
      </w:pPr>
      <w:r>
        <w:rPr>
          <w:b/>
          <w:sz w:val="28"/>
        </w:rPr>
        <w:tab/>
        <w:t xml:space="preserve">   Version 1    The 2,000 word level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bir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dust</w:t>
        <w:tab/>
        <w:tab/>
        <w:t>_____ g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operation</w:t>
        <w:tab/>
        <w:t>_____ win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row</w:t>
        <w:tab/>
        <w:tab/>
        <w:t>_____ being b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vic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cho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crop</w:t>
        <w:tab/>
        <w:tab/>
        <w:t>_____ h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flesh</w:t>
        <w:tab/>
        <w:tab/>
        <w:t>_____ m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salary</w:t>
        <w:tab/>
        <w:tab/>
        <w:t>_____ money paid regularly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ecret</w:t>
        <w:tab/>
        <w:t xml:space="preserve">         </w:t>
        <w:tab/>
        <w:t xml:space="preserve">           doing a j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tempera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c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education</w:t>
        <w:tab/>
        <w:t>_____ teaching and lea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journey</w:t>
        <w:tab/>
        <w:tab/>
        <w:t>_____ numbers to measure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parent</w:t>
        <w:tab/>
        <w:tab/>
        <w:t>_____ going to a far pl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c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t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att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charm</w:t>
        <w:tab/>
        <w:tab/>
        <w:t>__</w:t>
      </w:r>
      <w:bookmarkStart w:id="0" w:name="QuickMark"/>
      <w:bookmarkEnd w:id="0"/>
      <w:r>
        <w:rPr>
          <w:sz w:val="20"/>
        </w:rPr>
        <w:t>___ gold and sil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lack</w:t>
        <w:tab/>
        <w:tab/>
        <w:t>_____ pleas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pen</w:t>
        <w:tab/>
        <w:tab/>
        <w:t>_____ not having somet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had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trea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cre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factory</w:t>
        <w:tab/>
        <w:tab/>
        <w:t>_____ part of mi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nail</w:t>
        <w:tab/>
        <w:tab/>
        <w:t>_____ a lot of mo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pupil</w:t>
        <w:tab/>
        <w:tab/>
        <w:t>_____ person who is study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acri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w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ado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climb</w:t>
        <w:tab/>
        <w:tab/>
        <w:t>_____ go 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examine</w:t>
        <w:tab/>
        <w:tab/>
        <w:t>_____ look at clos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pour</w:t>
        <w:tab/>
        <w:tab/>
        <w:t>_____ be on every s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satis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surround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440" w:leader="none"/>
          <w:tab w:val="left" w:pos="-720" w:leader="none"/>
          <w:tab w:val="left" w:pos="0" w:leader="none"/>
          <w:tab w:val="left" w:pos="916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1 b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2 connect</w:t>
        <w:tab/>
        <w:tab/>
        <w:t>_____ join toge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3 inquire</w:t>
        <w:tab/>
        <w:tab/>
        <w:t>_____ walk without purp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4 limit</w:t>
        <w:tab/>
        <w:tab/>
        <w:t>_____ keep within a certain s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5 recogn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  <w:t>6 w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710" w:leader="none"/>
          <w:tab w:val="left" w:pos="2970" w:leader="none"/>
          <w:tab w:val="left" w:pos="3600" w:leader="none"/>
          <w:tab w:val="left" w:pos="4680" w:leader="none"/>
          <w:tab w:val="left" w:pos="4950" w:leader="none"/>
          <w:tab w:val="left" w:pos="5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ur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oncern</w:t>
        <w:tab/>
        <w:t>_____ break op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deliver</w:t>
        <w:tab/>
        <w:tab/>
        <w:t>_____ make bet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fold</w:t>
        <w:tab/>
        <w:tab/>
        <w:t>_____ take something to some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impro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ur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origin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private</w:t>
        <w:tab/>
        <w:tab/>
        <w:t>_____ fir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royal</w:t>
        <w:tab/>
        <w:tab/>
        <w:t>_____ not public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slow</w:t>
        <w:tab/>
        <w:tab/>
        <w:t>_____ all added toge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or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ot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ra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electric</w:t>
        <w:tab/>
        <w:t>_____ commonly d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firm</w:t>
        <w:tab/>
        <w:tab/>
        <w:t>_____ wanting foo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hungry</w:t>
        <w:tab/>
        <w:tab/>
        <w:t>_____ having no fe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loc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usual</w:t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8"/>
        </w:rPr>
      </w:pPr>
      <w:r>
        <w:rPr>
          <w:b/>
          <w:sz w:val="28"/>
        </w:rPr>
        <w:t>Version 1    The 3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el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limate</w:t>
        <w:tab/>
        <w:t>_____ idea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executive</w:t>
        <w:tab/>
        <w:t>_____ inner surface of your ha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notion</w:t>
        <w:tab/>
        <w:tab/>
        <w:t xml:space="preserve">_____ strip of leather worn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alm</w:t>
        <w:tab/>
        <w:tab/>
        <w:tab/>
        <w:t xml:space="preserve"> around the wai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victi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ci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ishop</w:t>
        <w:tab/>
        <w:tab/>
        <w:t>_____ cold feel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chill</w:t>
        <w:tab/>
        <w:tab/>
        <w:t>_____ farm anim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ox</w:t>
        <w:tab/>
        <w:tab/>
        <w:t>_____ organization or framewor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rid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tructu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en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harity</w:t>
        <w:tab/>
        <w:tab/>
        <w:t>_____ long sea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jar</w:t>
        <w:tab/>
        <w:tab/>
        <w:t>_____ help to the poo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ate</w:t>
        <w:tab/>
        <w:tab/>
        <w:t>_____ part of a count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mirro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provin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oo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evice</w:t>
        <w:tab/>
        <w:tab/>
        <w:t>_____ army offic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lieutenant</w:t>
        <w:tab/>
        <w:t>_____ a kind of st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arble</w:t>
        <w:tab/>
        <w:tab/>
        <w:t xml:space="preserve">_____ tube through which blood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hrase</w:t>
        <w:tab/>
        <w:t xml:space="preserve">         </w:t>
        <w:tab/>
        <w:tab/>
        <w:t>flow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vei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part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andle</w:t>
        <w:tab/>
        <w:tab/>
        <w:t>_____ a place to l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draft</w:t>
        <w:tab/>
        <w:tab/>
        <w:t xml:space="preserve">_____ chance of something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horror</w:t>
        <w:tab/>
        <w:t xml:space="preserve">         </w:t>
        <w:tab/>
        <w:tab/>
        <w:t xml:space="preserve">  happen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rospect</w:t>
        <w:tab/>
        <w:t xml:space="preserve">_____ first rough form of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imber</w:t>
        <w:tab/>
        <w:t xml:space="preserve">         </w:t>
        <w:tab/>
        <w:t xml:space="preserve">           something writt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etr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ispose</w:t>
        <w:tab/>
        <w:t>_____ fright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embrace</w:t>
        <w:tab/>
        <w:t>_____ say public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injure</w:t>
        <w:tab/>
        <w:tab/>
        <w:t>_____ hurt serious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roclai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ca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encoun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illustrate</w:t>
        <w:tab/>
        <w:t>_____ mee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inspire</w:t>
        <w:tab/>
        <w:tab/>
        <w:t>_____ beg for hel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4 plead </w:t>
        <w:tab/>
        <w:tab/>
        <w:t>_____ close complete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e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hif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ssi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other</w:t>
        <w:tab/>
        <w:tab/>
        <w:t>_____ hel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condemn</w:t>
        <w:tab/>
        <w:t>_____ cut neat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erect</w:t>
        <w:tab/>
        <w:tab/>
        <w:t>_____ spin around quick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tri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whir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nnu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oncealed</w:t>
        <w:tab/>
        <w:t>_____ wil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definite</w:t>
        <w:tab/>
        <w:t>_____ clear and certai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ental</w:t>
        <w:tab/>
        <w:tab/>
        <w:t>____ happening once a ye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revio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ava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di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junior</w:t>
        <w:tab/>
        <w:tab/>
        <w:t>_____ stran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magnificent</w:t>
        <w:tab/>
        <w:t>_____ wonderfu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aternal</w:t>
        <w:tab/>
        <w:t>_____ not clearly li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od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wea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Version 1    The 5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allo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federation</w:t>
        <w:tab/>
        <w:t>_____ bucke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novelty</w:t>
        <w:tab/>
        <w:t>_____ unusual interesting 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pail</w:t>
        <w:tab/>
        <w:tab/>
        <w:t xml:space="preserve">_____ rubber bag that is filled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veteran</w:t>
        <w:tab/>
        <w:t xml:space="preserve">           with ai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war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lcohol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apron</w:t>
        <w:tab/>
        <w:tab/>
        <w:t>_____ stage of develop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hip</w:t>
        <w:tab/>
        <w:tab/>
        <w:t xml:space="preserve">_____ state of untidiness o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lure</w:t>
        <w:tab/>
        <w:tab/>
        <w:t xml:space="preserve">           dirtin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mess</w:t>
        <w:tab/>
        <w:tab/>
        <w:t>_____ cloth worn in front to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phase</w:t>
        <w:tab/>
        <w:t xml:space="preserve">         </w:t>
        <w:tab/>
        <w:t xml:space="preserve">           protect your cloth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pparat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ompliment</w:t>
        <w:tab/>
        <w:t>_____ expression of admir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ledge</w:t>
        <w:tab/>
        <w:tab/>
        <w:t xml:space="preserve">_____ set of instruments o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revenue</w:t>
        <w:tab/>
        <w:t xml:space="preserve">           machine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crap</w:t>
        <w:tab/>
        <w:tab/>
        <w:t xml:space="preserve">_____ money received by the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ile</w:t>
        <w:tab/>
        <w:tab/>
        <w:t xml:space="preserve">           Govern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ulb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ocument</w:t>
        <w:tab/>
        <w:t>_____ female hor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legion</w:t>
        <w:tab/>
        <w:tab/>
        <w:t xml:space="preserve">_____ large group of soldiers o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are</w:t>
        <w:tab/>
        <w:tab/>
        <w:t xml:space="preserve">          peop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ulse</w:t>
        <w:tab/>
        <w:tab/>
        <w:t xml:space="preserve">_____ a paper that provides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ub</w:t>
        <w:tab/>
        <w:tab/>
        <w:t xml:space="preserve">          inform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concre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2 era     </w:t>
        <w:tab/>
        <w:tab/>
        <w:t>_____ circular shap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3 fiber </w:t>
        <w:tab/>
        <w:tab/>
        <w:t xml:space="preserve">_____ top of a mountain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loop</w:t>
        <w:tab/>
        <w:tab/>
        <w:t>_____ a long period of ti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lank</w:t>
        <w:tab/>
        <w:t xml:space="preserve">                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ummit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le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evise</w:t>
        <w:tab/>
        <w:tab/>
        <w:t>_____ mix toge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hug</w:t>
        <w:tab/>
        <w:tab/>
        <w:t>_____ plan or inv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lease</w:t>
        <w:tab/>
        <w:tab/>
        <w:t>_____ hold tightly in your arm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lag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6 rejec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bolis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rip</w:t>
        <w:tab/>
        <w:tab/>
        <w:t>_____ bring to an end by law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insert</w:t>
        <w:tab/>
        <w:tab/>
        <w:t>_____ guess about the futu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predict</w:t>
        <w:tab/>
        <w:tab/>
        <w:t>_____ calm or comfort some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ooth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hr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lee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ollapse</w:t>
        <w:tab/>
        <w:t>_____ come befo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precede</w:t>
        <w:tab/>
        <w:t>_____ fall down sudden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reject</w:t>
        <w:tab/>
        <w:tab/>
        <w:t xml:space="preserve">_____ move with quick steps and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kip</w:t>
        <w:tab/>
        <w:tab/>
        <w:t xml:space="preserve">         jump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ea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casu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esolate</w:t>
        <w:tab/>
        <w:t>_____ sweet-smell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fragrant</w:t>
        <w:tab/>
        <w:t>_____ only one of its ki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radical</w:t>
        <w:tab/>
        <w:tab/>
        <w:t>____ good for your healt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uniq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wholeso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gloom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gross</w:t>
        <w:tab/>
        <w:tab/>
        <w:t>_____ empt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infinite</w:t>
        <w:tab/>
        <w:t>_____ dark or sa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limp</w:t>
        <w:tab/>
        <w:tab/>
        <w:t>_____ without e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li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vaca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vanish/>
        </w:rPr>
      </w:pPr>
      <w:r>
        <w:br w:type="column"/>
      </w:r>
      <w:r>
        <w:rPr>
          <w:b/>
          <w:vanish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Version 1    The 10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ntic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atch</w:t>
        <w:tab/>
        <w:tab/>
        <w:t>_____ foolish behavio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connoisseur</w:t>
        <w:tab/>
        <w:t>_____ a group of thing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foreboding</w:t>
        <w:tab/>
        <w:t xml:space="preserve">_____ person with a good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haunch</w:t>
        <w:tab/>
        <w:t xml:space="preserve">           knowledge of art or music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caffol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uspic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dregs</w:t>
        <w:tab/>
        <w:tab/>
        <w:t>_____ confused mixtu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hostage</w:t>
        <w:tab/>
        <w:t>_____ natural liquid present in th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jumble</w:t>
        <w:tab/>
        <w:t xml:space="preserve">          </w:t>
        <w:tab/>
        <w:tab/>
        <w:t xml:space="preserve"> mouth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aliva</w:t>
        <w:tab/>
        <w:tab/>
        <w:t xml:space="preserve">_____ worst and most useless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truce</w:t>
        <w:tab/>
        <w:t xml:space="preserve">                             parts of any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casualt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flurry</w:t>
        <w:tab/>
        <w:tab/>
        <w:t>_____ someone killed or injure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froth</w:t>
        <w:tab/>
        <w:tab/>
        <w:t>_____ being away from o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revelry</w:t>
        <w:tab/>
        <w:t xml:space="preserve">           </w:t>
        <w:tab/>
        <w:tab/>
        <w:t>people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rut</w:t>
        <w:tab/>
        <w:tab/>
        <w:t>_____ noisy and happ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eclusion</w:t>
        <w:tab/>
        <w:t xml:space="preserve">           celebr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ppari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otany</w:t>
        <w:tab/>
        <w:tab/>
        <w:t>_____ gho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expulsion</w:t>
        <w:tab/>
        <w:t>_____ study of plant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4 insolence </w:t>
        <w:tab/>
        <w:t>_____ small pool of wa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leas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pudd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rsen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arracks</w:t>
        <w:tab/>
        <w:t>_____ happin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deacon</w:t>
        <w:tab/>
        <w:tab/>
        <w:t>_____ difficult situ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felicity</w:t>
        <w:tab/>
        <w:tab/>
        <w:t>_____ minister in a chur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redica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po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cquies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bask</w:t>
        <w:tab/>
        <w:tab/>
        <w:t>_____ to accept without prote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crease</w:t>
        <w:tab/>
        <w:tab/>
        <w:t xml:space="preserve">_____ sit or lie enjoying warmth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demolish</w:t>
        <w:tab/>
        <w:t xml:space="preserve">_____ make a fold on cloth or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overhaul</w:t>
        <w:tab/>
        <w:t xml:space="preserve">           paper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rape</w:t>
        <w:tab/>
        <w:t xml:space="preserve">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blasphe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endorse</w:t>
        <w:tab/>
        <w:t>_____ slip or slid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nurture</w:t>
        <w:tab/>
        <w:t>_____ give care and food to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skid</w:t>
        <w:tab/>
        <w:tab/>
        <w:t>_____ speak badly about Go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squi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stragg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clin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jot</w:t>
        <w:tab/>
        <w:tab/>
        <w:t>_____ move very fa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mutilate</w:t>
        <w:tab/>
        <w:t>_____ injure or dama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smolder</w:t>
        <w:tab/>
        <w:t>_____ burn slowly without fla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topp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whiz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auxilia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candid</w:t>
        <w:tab/>
        <w:tab/>
        <w:t>_____ bad</w:t>
        <w:noBreakHyphen/>
        <w:t>tempere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luscious</w:t>
        <w:tab/>
        <w:t>_____ full of self</w:t>
        <w:noBreakHyphen/>
        <w:t>importan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4 morose </w:t>
        <w:tab/>
        <w:t>_____ helping, adding suppor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palli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pompo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1 dubio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2 impudent</w:t>
        <w:tab/>
        <w:t>_____ rud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3 languid</w:t>
        <w:tab/>
        <w:t>_____ very anci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4 motley</w:t>
        <w:tab/>
        <w:tab/>
        <w:t>_____ of many different kind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5 opaq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>6 primev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Version 1    Academic Vocabula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benefi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labor</w:t>
        <w:tab/>
        <w:tab/>
        <w:t>_____ wor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percent</w:t>
        <w:tab/>
        <w:t>_____ part of 100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rinciple</w:t>
        <w:tab/>
        <w:t xml:space="preserve">_____ general idea used to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ource</w:t>
        <w:tab/>
        <w:t xml:space="preserve">           </w:t>
        <w:tab/>
        <w:t xml:space="preserve">            guide one's action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urve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element</w:t>
        <w:tab/>
        <w:t>_____ money for a speci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und</w:t>
        <w:tab/>
        <w:tab/>
        <w:t xml:space="preserve">           purpo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layer</w:t>
        <w:tab/>
        <w:tab/>
        <w:t>_____ skilled way of do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hilosophy</w:t>
        <w:tab/>
        <w:t xml:space="preserve">          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roportion</w:t>
        <w:tab/>
        <w:t xml:space="preserve">_____ study of the meaning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echnique</w:t>
        <w:tab/>
        <w:t xml:space="preserve">           of lif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ns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nforcement</w:t>
        <w:tab/>
        <w:t>_____ tot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investigation</w:t>
        <w:tab/>
        <w:t>_____ agreement or permiss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arameter</w:t>
        <w:tab/>
        <w:t xml:space="preserve">_____ trying to find information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um</w:t>
        <w:tab/>
        <w:tab/>
        <w:t xml:space="preserve">           about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rend</w:t>
        <w:tab/>
        <w:t xml:space="preserve">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decad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ee</w:t>
        <w:tab/>
        <w:tab/>
        <w:t>_____ 10 year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ile</w:t>
        <w:tab/>
        <w:tab/>
        <w:t>_____ subject of a discuss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incidence</w:t>
        <w:tab/>
        <w:t>_____ money paid for servic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erspective</w:t>
        <w:tab/>
        <w:t xml:space="preserve">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opic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lleag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rosion</w:t>
        <w:tab/>
        <w:t>_____ action against the law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ormat</w:t>
        <w:tab/>
        <w:tab/>
        <w:t>_____ wearing away gradual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inclination</w:t>
        <w:tab/>
        <w:t>_____ shape or size of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anel</w:t>
        <w:tab/>
        <w:t xml:space="preserve">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viol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achieve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onceive</w:t>
        <w:tab/>
        <w:t xml:space="preserve">_____ change       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3 grant </w:t>
        <w:tab/>
        <w:tab/>
        <w:t xml:space="preserve">_____ connect together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link    </w:t>
        <w:tab/>
        <w:tab/>
        <w:t>_____ finish successful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5 modify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6 offset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nver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esign</w:t>
        <w:tab/>
        <w:tab/>
        <w:t>_____ keep ou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exclude</w:t>
        <w:tab/>
        <w:t>_____ stay al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facilitate</w:t>
        <w:tab/>
        <w:t>_____ change from one 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indicate</w:t>
        <w:tab/>
        <w:t xml:space="preserve">           into ano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urv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nticip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ompile</w:t>
        <w:tab/>
        <w:t>_____ control something skillful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convince</w:t>
        <w:tab/>
        <w:t xml:space="preserve">_____ expect something will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denote </w:t>
        <w:tab/>
        <w:t xml:space="preserve">           happ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manipulate</w:t>
        <w:tab/>
        <w:t xml:space="preserve">_____ produce books and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publish</w:t>
        <w:tab/>
        <w:t xml:space="preserve">           newspaper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equival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inancial</w:t>
        <w:tab/>
        <w:t>_____ most importa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orthcoming</w:t>
        <w:tab/>
        <w:t>_____ concerning sigh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primary   </w:t>
        <w:tab/>
        <w:t xml:space="preserve">_____ concerning money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rando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6 visual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lternat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ambiguous</w:t>
        <w:tab/>
        <w:t>_____ last or most importa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3 empirical  </w:t>
        <w:tab/>
        <w:t>_____ something different tha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ethnic</w:t>
        <w:tab/>
        <w:t xml:space="preserve">                             can be chos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mutual</w:t>
        <w:tab/>
        <w:tab/>
        <w:t>_____ concerning people fro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ultimate</w:t>
        <w:tab/>
        <w:t xml:space="preserve">           a certain n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>Version 2    The 2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p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vent</w:t>
        <w:tab/>
        <w:tab/>
        <w:t>_____ end or highest poi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motor</w:t>
        <w:tab/>
        <w:tab/>
        <w:t>_____ this moves a c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ity</w:t>
        <w:tab/>
        <w:tab/>
        <w:t xml:space="preserve">_____ thing made to be like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rofit</w:t>
        <w:tab/>
        <w:tab/>
        <w:t xml:space="preserve">           ano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i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ccid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ebt</w:t>
        <w:tab/>
        <w:tab/>
        <w:t>_____ loud deep sou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ortune</w:t>
        <w:tab/>
        <w:t>_____ something you must p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ride</w:t>
        <w:tab/>
        <w:tab/>
        <w:t>_____ having a high opinion of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roar</w:t>
        <w:tab/>
        <w:tab/>
        <w:t xml:space="preserve">           yourself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hrea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ffe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isease</w:t>
        <w:tab/>
        <w:t>_____ money for wor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justice</w:t>
        <w:tab/>
        <w:tab/>
        <w:t>_____ a piece of clo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skirt</w:t>
        <w:tab/>
        <w:tab/>
        <w:t xml:space="preserve">_____ using the law in the righ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tage</w:t>
        <w:tab/>
        <w:t xml:space="preserve">        </w:t>
        <w:tab/>
        <w:t xml:space="preserve">           w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wa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ler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rame</w:t>
        <w:tab/>
        <w:tab/>
        <w:t>_____ a drin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noise</w:t>
        <w:tab/>
        <w:tab/>
        <w:t>_____ office work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respect</w:t>
        <w:tab/>
        <w:tab/>
        <w:t>_____ unwanted sou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thea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wi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doz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mpire</w:t>
        <w:tab/>
        <w:tab/>
        <w:t>_____ chan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gift</w:t>
        <w:tab/>
        <w:tab/>
        <w:t>_____ twel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opportunity</w:t>
        <w:tab/>
        <w:t xml:space="preserve">_____ money paid to the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relief</w:t>
        <w:tab/>
        <w:tab/>
        <w:t xml:space="preserve">         govern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ax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dmi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2 complain </w:t>
        <w:tab/>
        <w:t>_____ make wider or long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3 fix  </w:t>
        <w:tab/>
        <w:tab/>
        <w:t>_____ bring in for the first ti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hire </w:t>
        <w:tab/>
        <w:tab/>
        <w:t xml:space="preserve">_____ have a high opinion of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introduce</w:t>
        <w:tab/>
        <w:t xml:space="preserve">           some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tret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rran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evelop</w:t>
        <w:tab/>
        <w:t>_____ grow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lean</w:t>
        <w:tab/>
        <w:tab/>
        <w:t>_____ put in ord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owe</w:t>
        <w:tab/>
        <w:tab/>
        <w:t xml:space="preserve">_____ like more than something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refer</w:t>
        <w:tab/>
        <w:t xml:space="preserve">                           el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eiz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bla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lect</w:t>
        <w:tab/>
        <w:tab/>
        <w:t>_____ mak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jump</w:t>
        <w:tab/>
        <w:tab/>
        <w:t>_____ choose by vot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manufacture</w:t>
        <w:tab/>
        <w:t>_____ become like wa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mel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hreat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nci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urious</w:t>
        <w:tab/>
        <w:t>_____ not eas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difficult</w:t>
        <w:tab/>
        <w:t>_____ very ol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entire</w:t>
        <w:tab/>
        <w:tab/>
        <w:t>_____ related to Go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ho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oci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bit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independent</w:t>
        <w:tab/>
        <w:t>_____ beautifu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3 lovely </w:t>
        <w:tab/>
        <w:tab/>
        <w:t>_____ smal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merry  </w:t>
        <w:tab/>
        <w:t>_____ liked by many peop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opul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ligh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>Version 2    The 3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bul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hampion</w:t>
        <w:tab/>
        <w:t>_____ formal and serious mann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dignity</w:t>
        <w:tab/>
        <w:tab/>
        <w:t>_____ winner of a sporting ev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hell</w:t>
        <w:tab/>
        <w:tab/>
        <w:t xml:space="preserve">_____ building where valuable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museum</w:t>
        <w:tab/>
        <w:t xml:space="preserve">          objects are show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olu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blanke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ontest</w:t>
        <w:tab/>
        <w:tab/>
        <w:t>_____ holid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generation</w:t>
        <w:tab/>
        <w:t>_____ good qualit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merit</w:t>
        <w:tab/>
        <w:tab/>
        <w:t xml:space="preserve">_____ wool covering used on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lot</w:t>
        <w:tab/>
        <w:tab/>
        <w:t xml:space="preserve">           beds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vac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m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gown</w:t>
        <w:tab/>
        <w:tab/>
        <w:t>_____ long formal dr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import</w:t>
        <w:tab/>
        <w:tab/>
        <w:t xml:space="preserve">_____ goods from a foreign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nerve</w:t>
        <w:tab/>
        <w:t xml:space="preserve">                           count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asture</w:t>
        <w:tab/>
        <w:t xml:space="preserve">_____ part of the body which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radition</w:t>
        <w:tab/>
        <w:t xml:space="preserve">           carries feel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dministr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angel</w:t>
        <w:tab/>
        <w:tab/>
        <w:t>_____ group of animal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rost</w:t>
        <w:tab/>
        <w:tab/>
        <w:t>_____ spirit who serves Go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herd</w:t>
        <w:tab/>
        <w:tab/>
        <w:t xml:space="preserve">_____ managing business and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fort</w:t>
        <w:tab/>
        <w:tab/>
        <w:t xml:space="preserve">           affair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po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tmosphe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ounsel</w:t>
        <w:tab/>
        <w:t>_____ advi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factor</w:t>
        <w:tab/>
        <w:tab/>
        <w:t>_____ a place covered with gra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hen</w:t>
        <w:tab/>
        <w:tab/>
        <w:t>_____ female chick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law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musc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band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well</w:t>
        <w:tab/>
        <w:tab/>
        <w:t>_____ live in a pla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oblige</w:t>
        <w:tab/>
        <w:tab/>
        <w:t>_____ follow in order to cat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ursue</w:t>
        <w:tab/>
        <w:tab/>
        <w:t xml:space="preserve">_____ leave something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quote</w:t>
        <w:tab/>
        <w:t xml:space="preserve">                            permanent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resol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ssemb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attach</w:t>
        <w:tab/>
        <w:tab/>
        <w:t>_____ look close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peer</w:t>
        <w:tab/>
        <w:tab/>
        <w:t>_____ stop doing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quit</w:t>
        <w:tab/>
        <w:tab/>
        <w:t>_____ cry out loudly in fe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cream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o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drif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ndure</w:t>
        <w:tab/>
        <w:tab/>
        <w:t>_____ suffer patient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grasp</w:t>
        <w:tab/>
        <w:tab/>
        <w:t>_____ join wool threads togeth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knit</w:t>
        <w:tab/>
        <w:tab/>
        <w:t>_____ hold firmly with your hand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regis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umb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brillia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distinct</w:t>
        <w:tab/>
        <w:t>_____ thi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magic</w:t>
        <w:tab/>
        <w:tab/>
        <w:t>_____ stead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naked</w:t>
        <w:tab/>
        <w:tab/>
        <w:t>_____ without cloth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lend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tab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war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blank</w:t>
        <w:tab/>
        <w:tab/>
        <w:t>_____ usu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desperate</w:t>
        <w:tab/>
        <w:t>_____ best or most importa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normal </w:t>
        <w:tab/>
        <w:t>_____ knowing what is happen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trik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upre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>Version 2    The 5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nalysi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urb</w:t>
        <w:tab/>
        <w:tab/>
        <w:t>_____ eagern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gravel</w:t>
        <w:tab/>
        <w:tab/>
        <w:t>_____ loan to buy a hou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mortgage</w:t>
        <w:tab/>
        <w:t xml:space="preserve">_____ small stones mixed with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car</w:t>
        <w:tab/>
        <w:tab/>
        <w:t xml:space="preserve">           sa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ze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aval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ve</w:t>
        <w:tab/>
        <w:tab/>
        <w:t>_____ small hil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ham</w:t>
        <w:tab/>
        <w:tab/>
        <w:t xml:space="preserve">_____ day or night before a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mound  </w:t>
        <w:tab/>
        <w:t xml:space="preserve">           holid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teak</w:t>
        <w:tab/>
        <w:tab/>
        <w:t xml:space="preserve">_____ soldiers who fight from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6 switch   </w:t>
        <w:tab/>
        <w:t xml:space="preserve">           hors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irc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jungle</w:t>
        <w:tab/>
        <w:tab/>
        <w:t>_____ musical instru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nomination</w:t>
        <w:tab/>
        <w:t xml:space="preserve">_____ seat without a back o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sermon</w:t>
        <w:tab/>
        <w:t xml:space="preserve">           arm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tool</w:t>
        <w:tab/>
        <w:tab/>
        <w:t xml:space="preserve">_____ speech given by a priest in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rumpet</w:t>
        <w:tab/>
        <w:t xml:space="preserve">           a churc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rtille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creed</w:t>
        <w:tab/>
        <w:tab/>
        <w:t>_____ a kind of tre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hydrogen</w:t>
        <w:tab/>
        <w:t>_____ system of belief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maple</w:t>
        <w:tab/>
        <w:tab/>
        <w:t>_____ large gun on wheel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or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trea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har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orge</w:t>
        <w:tab/>
        <w:tab/>
        <w:t>_____ ma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mansion</w:t>
        <w:tab/>
        <w:t>_____ large beautiful hou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outfit</w:t>
        <w:tab/>
        <w:tab/>
        <w:t xml:space="preserve">_____ place where metals are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ample</w:t>
        <w:tab/>
        <w:t xml:space="preserve">           </w:t>
        <w:tab/>
        <w:t xml:space="preserve">           made and shape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volunte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ntempl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xtract</w:t>
        <w:tab/>
        <w:tab/>
        <w:t>_____ think about deep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gamble</w:t>
        <w:tab/>
        <w:t>_____ bring back to healt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launch</w:t>
        <w:tab/>
        <w:tab/>
        <w:t>_____ make someone ang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rovok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rev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demonstr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mbarrass</w:t>
        <w:tab/>
        <w:t>_____ have a re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heave</w:t>
        <w:tab/>
        <w:tab/>
        <w:t xml:space="preserve">_____ break suddenly into small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obscure</w:t>
        <w:tab/>
        <w:t xml:space="preserve">           piec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relax</w:t>
        <w:tab/>
        <w:tab/>
        <w:t xml:space="preserve">_____ make someone feel shy o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hatter</w:t>
        <w:tab/>
        <w:t xml:space="preserve">          </w:t>
        <w:tab/>
        <w:t xml:space="preserve">             nervou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correspo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embroider</w:t>
        <w:tab/>
        <w:t>_____ exchange letter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lurk</w:t>
        <w:tab/>
        <w:tab/>
        <w:t>_____ hide and wait for some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enetrate</w:t>
        <w:tab/>
        <w:t>_____ feel angry about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prescrib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res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dec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frail</w:t>
        <w:tab/>
        <w:tab/>
        <w:t>_____ wea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harsh</w:t>
        <w:tab/>
        <w:tab/>
        <w:t>_____ concerning a cit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incredible</w:t>
        <w:tab/>
        <w:t>_____ difficult to belie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municip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specific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1 adequ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2 internal</w:t>
        <w:tab/>
        <w:t>_____ enoug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3 mature</w:t>
        <w:tab/>
        <w:tab/>
        <w:t>_____ fully grow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4 profound</w:t>
        <w:tab/>
        <w:t xml:space="preserve">_____ alone away from other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5 solitary</w:t>
        <w:tab/>
        <w:t xml:space="preserve">           thing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sz w:val="20"/>
        </w:rPr>
      </w:pPr>
      <w:r>
        <w:rPr>
          <w:sz w:val="20"/>
        </w:rPr>
        <w:t>6 tragic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>Version 2    The 10,000 word lev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360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labas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handelier</w:t>
        <w:tab/>
        <w:t>_____ small barre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dogma</w:t>
        <w:tab/>
        <w:tab/>
        <w:t>_____ soft white st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keg</w:t>
        <w:tab/>
        <w:tab/>
        <w:t>_____ tool for shaping woo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ras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tentac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benevolen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onvoy</w:t>
        <w:tab/>
        <w:t>_____ kindn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lien</w:t>
        <w:tab/>
        <w:tab/>
        <w:t>_____ set of musical not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octave</w:t>
        <w:tab/>
        <w:tab/>
        <w:t xml:space="preserve">_____ speed control for an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tint</w:t>
        <w:tab/>
        <w:tab/>
        <w:t xml:space="preserve">           engi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thrott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bourgeoi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brocade</w:t>
        <w:tab/>
        <w:t>_____ middle class peop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consonant</w:t>
        <w:tab/>
        <w:t>_____ row or level of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prelude</w:t>
        <w:tab/>
        <w:t>_____ cloth with a pattern or gol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tupor</w:t>
        <w:tab/>
        <w:t xml:space="preserve">          </w:t>
        <w:tab/>
        <w:t xml:space="preserve">            or silver thread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ti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lco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impetus</w:t>
        <w:tab/>
        <w:t>_____ pries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maggot</w:t>
        <w:tab/>
        <w:t>_____ release from prison ear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parole</w:t>
        <w:tab/>
        <w:tab/>
        <w:t xml:space="preserve">_____ medicine to put on wounds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alve</w:t>
        <w:tab/>
        <w:t xml:space="preserve">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vic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lkali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banter</w:t>
        <w:tab/>
        <w:tab/>
        <w:t>_____ light joking talk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coop</w:t>
        <w:tab/>
        <w:tab/>
        <w:t>_____ a rank of British nobilit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mosaic</w:t>
        <w:tab/>
        <w:tab/>
        <w:t>_____ picture made of small piec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tealth</w:t>
        <w:tab/>
        <w:t xml:space="preserve">           </w:t>
        <w:tab/>
        <w:t xml:space="preserve">           of glass or ston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viscou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dissip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flaunt</w:t>
        <w:tab/>
        <w:tab/>
        <w:t>_____ ste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impede</w:t>
        <w:tab/>
        <w:t>_____ scatter or vanis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loot</w:t>
        <w:tab/>
        <w:tab/>
        <w:t xml:space="preserve">_____ twist the body abou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quirm</w:t>
        <w:tab/>
        <w:t xml:space="preserve">           </w:t>
        <w:tab/>
        <w:t xml:space="preserve">            uncomfortab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vi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contamin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ringe</w:t>
        <w:tab/>
        <w:tab/>
        <w:t>_____ write careless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immerse</w:t>
        <w:tab/>
        <w:t>_____ move back because of fea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peek</w:t>
        <w:tab/>
        <w:tab/>
        <w:t>_____ put something under water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rel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scraw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blur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dabble</w:t>
        <w:tab/>
        <w:tab/>
        <w:t>_____ walk in a proud wa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dent</w:t>
        <w:tab/>
        <w:tab/>
        <w:t xml:space="preserve">_____ kill by squeezing someone's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pacify</w:t>
        <w:tab/>
        <w:t xml:space="preserve">                          throa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trangle</w:t>
        <w:tab/>
        <w:t>_____ say suddenly withou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swagger</w:t>
        <w:tab/>
        <w:t xml:space="preserve">           think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illici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lewd</w:t>
        <w:tab/>
        <w:tab/>
        <w:t>_____ immens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mammoth</w:t>
        <w:tab/>
        <w:t>_____ against the law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slick</w:t>
        <w:tab/>
        <w:tab/>
        <w:t>_____ wanting reveng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tempora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vindicti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indol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nocturnal</w:t>
        <w:tab/>
        <w:t>_____ laz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obsolete</w:t>
        <w:tab/>
        <w:t>_____ no longer use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torrid</w:t>
        <w:tab/>
        <w:tab/>
        <w:t>_____ clever and trick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transluc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wil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60" w:right="745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>Version 2    Academic Vocabula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area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ontract</w:t>
        <w:tab/>
        <w:t>_____ written agree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definition</w:t>
        <w:tab/>
        <w:t>_____ way of doing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evidence</w:t>
        <w:tab/>
        <w:t xml:space="preserve">_____ reason for believing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method</w:t>
        <w:tab/>
        <w:t xml:space="preserve">           something is or is not tr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ro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debat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exposure</w:t>
        <w:tab/>
        <w:t>_____ pla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integration</w:t>
        <w:tab/>
        <w:t>_____ choic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option </w:t>
        <w:tab/>
        <w:tab/>
        <w:t>_____ joining something into a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scheme</w:t>
        <w:tab/>
        <w:t xml:space="preserve">           who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stability</w:t>
        <w:tab/>
        <w:t xml:space="preserve">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cces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gender</w:t>
        <w:tab/>
        <w:t xml:space="preserve">   </w:t>
        <w:tab/>
        <w:t>_____ male or femal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implementation   _____ study of the mi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license</w:t>
        <w:tab/>
        <w:t xml:space="preserve">   </w:t>
        <w:tab/>
        <w:t>_____ entrance or way i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orient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psycholog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ccumulatio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edition</w:t>
        <w:tab/>
        <w:tab/>
        <w:t>_____ collecting things over tim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guarantee</w:t>
        <w:tab/>
        <w:t>_____ promise to repair a broken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media</w:t>
        <w:tab/>
        <w:t xml:space="preserve">                          product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motivation</w:t>
        <w:tab/>
        <w:t xml:space="preserve">_____ feeling a strong reason or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phenomenon</w:t>
        <w:tab/>
        <w:t xml:space="preserve">          need to do something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adul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exploitation</w:t>
        <w:tab/>
        <w:t xml:space="preserve"> _____ e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infrastructure</w:t>
        <w:tab/>
        <w:t xml:space="preserve"> _____ machine used to mov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schedule</w:t>
        <w:tab/>
        <w:t xml:space="preserve">            people or goods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termination</w:t>
        <w:tab/>
        <w:t xml:space="preserve"> _____ list of things to do a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vehicle</w:t>
        <w:tab/>
        <w:t xml:space="preserve">            certain times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alter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oincide</w:t>
        <w:tab/>
        <w:t xml:space="preserve">_____ change       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deny</w:t>
        <w:tab/>
        <w:tab/>
        <w:t>_____ say something is not tru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devote  </w:t>
        <w:tab/>
        <w:t xml:space="preserve">_____ describe clearly and exactly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5 release  </w:t>
        <w:tab/>
        <w:t xml:space="preserve">  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6 specify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correspond</w:t>
        <w:tab/>
        <w:t xml:space="preserve">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2 diminish </w:t>
        <w:tab/>
        <w:t>_____ keep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emerge</w:t>
        <w:tab/>
        <w:t>_____ match or be in agreement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highlight</w:t>
        <w:tab/>
        <w:t xml:space="preserve">           with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invoke</w:t>
        <w:tab/>
        <w:tab/>
        <w:t xml:space="preserve">_____ give special attention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retain</w:t>
        <w:tab/>
        <w:t xml:space="preserve">                          to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1 bon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channel</w:t>
        <w:tab/>
        <w:t xml:space="preserve">_____ make smaller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estimate</w:t>
        <w:tab/>
        <w:t>_____ guess the number or size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identify</w:t>
        <w:tab/>
        <w:t xml:space="preserve">           of some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mediate</w:t>
        <w:tab/>
        <w:t xml:space="preserve">_____ recognizing and naming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minimize</w:t>
        <w:tab/>
        <w:t xml:space="preserve">           a person or thing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explici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final</w:t>
        <w:tab/>
        <w:tab/>
        <w:t xml:space="preserve">_____ last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negative</w:t>
        <w:tab/>
        <w:t xml:space="preserve">_____ stiff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4 professional</w:t>
        <w:tab/>
        <w:t>_____ meaning `no' or `not'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5 rigid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6 sole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1 abstract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2 adjacent</w:t>
        <w:tab/>
        <w:t xml:space="preserve">_____ next to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3 controversial</w:t>
        <w:tab/>
        <w:t xml:space="preserve">_____ added to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 xml:space="preserve">4 global   </w:t>
        <w:tab/>
        <w:t>_____ concerning the whole wor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neutral    </w:t>
        <w:tab/>
        <w:t xml:space="preserve">                              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  <w:t>6 supplementary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ton MN">
    <w:altName w:val="MV Bol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ilton MN;MV Boli" w:hAnsi="Milton MN;MV Boli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4:00Z</dcterms:created>
  <dc:creator>Norbert Shmitt</dc:creator>
  <dc:description/>
  <dc:language>en-US</dc:language>
  <cp:lastModifiedBy>Norbert Shmitt</cp:lastModifiedBy>
  <dcterms:modified xsi:type="dcterms:W3CDTF">2012-09-30T08:30:00Z</dcterms:modified>
  <cp:revision>1</cp:revision>
  <dc:subject/>
  <dc:title>This is a vocabulary test</dc:title>
</cp:coreProperties>
</file>